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M.E.P.A.  PER LA FORNITURA DI MATERIALI PER SERVIZIO VETERINARIO E IGIENE ALIMENTI E NUTRIZIONE  OCCORRENTI ALLE AZIENDE DELL’AIC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2 - di essere in possesso dell’abilitazione al bando M.E.P.A. "Beni – </w:t>
      </w:r>
      <w:r>
        <w:rPr>
          <w:bCs/>
        </w:rPr>
        <w:t>Forniture a Corpo per Sanità, Ricerca e Welfare”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7:00Z</dcterms:created>
  <dc:creator>Comune di Montaione</dc:creator>
  <dc:description/>
  <cp:keywords/>
  <dc:language>en-US</dc:language>
  <cp:lastModifiedBy>mp.andreoli</cp:lastModifiedBy>
  <dcterms:modified xsi:type="dcterms:W3CDTF">2019-03-28T15:44:00Z</dcterms:modified>
  <cp:revision>4</cp:revision>
  <dc:subject/>
  <dc:title>ALLEGATO – 3</dc:title>
</cp:coreProperties>
</file>